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родителям уполномоченного по правам ребенка в Ростовской области И.А. Черкас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!! 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ценное для всех нас — дети в любом возрасте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мы стремимся вырастить их умными и умелыми, всесторонне развитыми и здоров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степенная задача общества в целом, и родителей конкретно — создать для наших деток безопасные условия их жизнедеятельности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приятный летний сезон омрачается детскими трагедиями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детский травматизм. Однако самое прискорбное, что имеет место гибель детей: на воде, на пожарах и транспорте, в результате выпадения из окон, из-за селфи в экстремальных услов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несчастные случаи связаны с детским любопытством, неопытностью, самонадеянностью, а рядом не оказалось ответственного взрослого; способного предотвратить трагед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Не оставляйте детей без присмотра ни в домашних условиях, ни в общественных местах, ни на водных объектах. Оберегайте их от использования опасных предметов — спичек, бытовой. техники, электроприборов и др. Соблюдайте правила дорожного движения на транспорте и в пешеход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озабоченность вызывают факты выпадения детей из ок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Помните, что москитные сетки не обеспечивают безопасность детей и предназначены для иных функций! Предотвращайте доступность детей к открытым окнам, предупреждая об этом и лиц, которым Вы доверяете ребенка в Ваше отсутствие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онтроля со стороны взрослых приводит к непоправимым последствиям — потере здоровья и гибел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сограждане, пожалуйста, будьте бдительны!!! детки постоянно нуждаются в нашей защите!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полномоченный по правам ребенка                              ИЛ. Черкас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27:00Z</dcterms:created>
  <dc:creator>1-5</dc:creator>
  <dc:description/>
  <dc:language>en-US</dc:language>
  <cp:lastModifiedBy>ADMIN</cp:lastModifiedBy>
  <dcterms:modified xsi:type="dcterms:W3CDTF">2016-12-22T19:27:00Z</dcterms:modified>
  <cp:revision>2</cp:revision>
  <dc:subject/>
  <dc:title>Уважаемые родители</dc:title>
</cp:coreProperties>
</file>